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ЗВЕЩЕНИЕ 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роведении открытого аукциона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на право заключения договор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 торговли новогодними елками (товарами новогоднего ассорти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предоставления торгового места для организации торговли новогодними елками (товарами новогоднего ассортимента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Организатором проведения торгов (далее - Организатор) и органом, уполномоченным на заключение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ведение реестра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осуществление контроля за исполнением условий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для организации торговли новогодними елками (товарами новогоднего ассортимента), является Департамент экономического развития, предпринимательства и торговли Администрации города Кургана (далее - Уполномоченный орган)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 нахождения и почтовый адрес: 640002,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контактный телефон: 8(3522) 42-84-83 – отдел развития предпринимательства, торговли и потребительского рынка, каб. 126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(далее – Договор).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851"/>
        <w:gridCol w:w="3260"/>
        <w:gridCol w:w="1559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хем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торгового мест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зация торгов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 - Кузне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млева, в районе з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йбышева, в районе стадиона «Центр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нционная, в районе здания №5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рафонова, в районе здания 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реченская, в районе здания №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 и товарами новогоднего ассорти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на территории города Кургана в 2020 году»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Дата и время проведения аукциона: 17.11.2020 года в 10 час.00 мин. (время местное). </w:t>
      </w:r>
    </w:p>
    <w:p>
      <w:pPr>
        <w:pStyle w:val="ConsPlusNormal1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Место проведения аукциона и подведение итогов аукциона: г.</w:t>
      </w:r>
      <w:r>
        <w:rPr>
          <w:rFonts w:cs="Times New Roman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Курган, </w:t>
      </w:r>
      <w:r>
        <w:rPr>
          <w:rFonts w:cs="Times New Roman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, Малый зал, 1 этаж.</w:t>
      </w:r>
    </w:p>
    <w:p>
      <w:pPr>
        <w:pStyle w:val="ConsPlusNormal1"/>
        <w:jc w:val="both"/>
        <w:rPr>
          <w:rFonts w:ascii="PT Astra Serif;Times New Roman" w:hAnsi="PT Astra Serif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 Начальная (минимальная) цена права заключения Договора и размер задатка на участие в аукцион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678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 - Куз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млева, в районе здания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йбышева, в районе стадиона «Централь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нционная, в районе здания №5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рафонова, в районе здания 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реченская, в районе здания №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 аукцион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визиты для перечисления задатка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4501161542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ПП 450101001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/с 40302810800005000003 в Отделении Курган г. Курган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ИК 043735001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ция об аукционе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Предоставление торговых мест для организации торговли новогодними елками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каб.225, Департамент экономического развития, предпринимательства и торговли Администрации города Кургана, телефон 8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 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начала приема заявок – 28.10.2020 г. с 09 час. 00 мин. (время местно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окончания приема заявок – 11.11.2020 г. до 17 час. 00 мин. (время местн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дминистрация города Кургана, Малый зал, 1 этаж, 12.11.2020 г., 13 час. 30 мин. (время местн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Организатор аукциона не менее, чем через п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в течение  трех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ней со дня получения его от Организатор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УКЦИОННАЯ ДОКУМЕНТ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Открытый аукцион на право заключения договора предоставления 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торгового места для организации торговли новогодними елками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(товарами новогоднего ассорти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17.11.2020 года в 10 час.00 мин. открытого аукциона на право заключения договора предоставления торгового места для организации торговли новогодними елками (товарами новогоднего ассортимента). 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7.10.2020 г. № 6067 «Об утверждении Положения о порядке организации торговли новогодними елками и товарами новогоднего ассортимента на территории города Кургана»,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1.10.2020г. №5938 «Об организации торговли новогодними елками и товарами новогоднего ассортимента на территории города Кургана в 2020 году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изатором проведения торгов (далее - Организатор) и органом, уполномоченным на заключение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ведение реестра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осуществление контроля за исполнением условий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для организации торговли новогодними елками (товарами новогоднего ассортимента), является Департамент экономического развития, предпринимательства и торговли Администрации города Кургана (далее - Уполномоченный орган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(далее – Договор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1"/>
        <w:gridCol w:w="992"/>
        <w:gridCol w:w="2693"/>
        <w:gridCol w:w="1560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хеме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торгового мест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зация торгов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 -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млева, в районе здания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йбышева, в районе стадиона «Централь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нционная, в районе здания №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рафонова, в районе здания  №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реченская, в районе здания №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вогодние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 и товарами новогоднего ассорти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территории города Кургана в 2020 году»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шний вид торгового места для организации торговли новогодними елками должен соответствовать требованиям согласно приложению 1 к настоящей аукционной документации.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ре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ой (минимальной) цены права заключения договора предоставления торгового места для организации торговли новогодними елками (товарами новогоднего ассортимента), утвержденной постановлением Администрации города Кургана от 16.10.2020 г. №6310 (приложение 2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Шаг аукциона устанавливается в размере равном начальной (минимальной) цене права заключения Договора (приложение 2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Размер задатка на участие в аукционе установлен в размере 25000 рублей. 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 аукционе (приложение 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визиты для перечисления задатка на участие в аукционе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ФИ Администрации г. Кургана (ДЭРПиТ Администрации города Кургана л/с 962.01.020.3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4501161542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ПП 450101001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/с 40302810800005000003 в Отделении Курган г. Курган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ИК 04373500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латежном поручении обязательно должны быть указаны номер аукциона и номер ло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7. Для участия в аукционе претендент подает заявку (приложение 3) с комплектом прилагаемых документов, которые являются ее неотъемлемой частью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К заявке прикладываются следующие документ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настоящим Порядком)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внесение задатк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и учредительных документов претендента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заявление (декларацию) (приложение 5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ча заявки по иной, отличной от утвержденной, форме расценивается Комиссией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листы заявки с прилагаемыми документами должны быть прошиты и пронумерованы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а  с прилагаемыми документами должна содержать опись (приложение 4)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каждого прилагаемого документа должна быть заверена подписью и скреплена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подает заявку в письменной форме с комплектом прилагаемых документов в запечатанном конверт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 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начала приема заявок –28.10.2020 г. с 09 час. 00 мин. (время местно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окончания приема заявок –11.11.2020 г. до 17 час. 00 мин. (время местн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етендент, подавший заявку на участие в аукционе, вправе отозвать заявку в любое время до момента рассмотрения Комиссией заявок на участие в аукцио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0. К претендентам на участие в аукционе предъявляются следующие требова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2) неприостановление деятельности участника аукциона в порядке, предусмотренном </w:t>
      </w:r>
      <w:hyperlink r:id="rId3">
        <w:r>
          <w:rPr>
            <w:rStyle w:val="InternetLink"/>
            <w:rFonts w:cs="Times New Roman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отсутствие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тендент не допускается к участию в аукционе в случае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епредставления документов, указанных в </w:t>
      </w: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>пункте 7 аукционной документ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либо наличия в таких документах недостоверных сведений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есоответствие претендента требованиям, установленным в пункте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укционной документац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писания заявки лицом, не уполномоченным претендентом на осуществление таких действи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еподтверждения поступления задатка на счет, указанный в извещении о проведении аукциона, в установленный срок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ступления задатка не в полном объем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есоответствие заявки и прилагаемых к ней документов требованиям аукционной документ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нарушение сроков подачи документов, указанных в пункте 8 аукционной документ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дминистрация города Кургана, Малый зал, 1 этаж, 12.11.2020 г., 13 час. 30 мин. (время местное).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13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14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15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орган не менее, чем через пять дней со дня подписания протокола аукциона передает победителю аукциона Договор (приложение №6). Победитель аукциона подписывает и передает Уполномоченному органу Договор не позднее, чем через тр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ня  со дня получения Договора у Уполномоченного о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Реквизиты для оплаты цены права заключения договора предоставления торгового места для организации торговли новогодними елкам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4501161542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ПП 450101001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/с 40101810065770110002 Отделение Курган г.Курган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ИК 043735001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ТМО 37701000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БК 96211705040040000180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. Извещение о проведении открытого аукциона опубликовано в газете «Курган и Курганцы» 27.10.2020 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Электронная форма участия в аукционе не предусмотрена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2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PT Astra Serif;Times New Roman" w:hAnsi="PT Astra Serif;Times New Roman" w:eastAsia="Calibri;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  <w:t>ТРЕБ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  <w:t>к внешнему виду конструктивным особенностям торгового места для организации торговли новогодними елкам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е место для организации торговли новогодними елками представляет собой </w:t>
      </w:r>
      <w:r>
        <w:rPr>
          <w:rFonts w:eastAsia="Calibri;Calibri" w:cs="PT Astra Serif;Times New Roman" w:ascii="PT Astra Serif;Times New Roman" w:hAnsi="PT Astra Serif;Times New Roman"/>
          <w:sz w:val="24"/>
          <w:szCs w:val="24"/>
        </w:rPr>
        <w:t>специально оборудованную временную конструкцию в виде обособленной открытой площадки, имеющей</w:t>
      </w:r>
      <w:r>
        <w:rPr>
          <w:rFonts w:cs="Arial;Arial" w:ascii="PT Astra Serif;Times New Roman" w:hAnsi="PT Astra Serif;Times New Roman"/>
          <w:sz w:val="24"/>
          <w:szCs w:val="24"/>
        </w:rPr>
        <w:t xml:space="preserve"> декоративное ограждение, обтянутое по периметру баннерам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;Arial"/>
          <w:sz w:val="24"/>
          <w:szCs w:val="24"/>
        </w:rPr>
      </w:pPr>
      <w:r>
        <w:rPr>
          <w:rFonts w:cs="Arial;Arial" w:ascii="PT Astra Serif;Times New Roman" w:hAnsi="PT Astra Serif;Times New Roman"/>
          <w:sz w:val="24"/>
          <w:szCs w:val="24"/>
        </w:rPr>
        <w:t>Баннер, оформленный в праздничном стиле в соответствии с новогодней концепцией, имеет размеры 4,0 м х 1,0 м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;Calibri" w:cs="PT Astra Serif;Times New Roman"/>
          <w:sz w:val="24"/>
          <w:szCs w:val="24"/>
        </w:rPr>
      </w:pPr>
      <w:r>
        <w:rPr>
          <w:rFonts w:cs="Arial;Arial" w:ascii="PT Astra Serif;Times New Roman" w:hAnsi="PT Astra Serif;Times New Roman"/>
          <w:sz w:val="24"/>
          <w:szCs w:val="24"/>
        </w:rPr>
        <w:t>Для ограждение используются деревянные рейки сечением 20 мм х 100 мм и бруски сечением 50 мм х 50 мм натурального цвета, соединенные между собой при помощи</w:t>
      </w:r>
      <w:r>
        <w:rPr>
          <w:rFonts w:eastAsia="Calibri;Calibri" w:cs="PT Astra Serif;Times New Roman" w:ascii="PT Astra Serif;Times New Roman" w:hAnsi="PT Astra Serif;Times New Roman"/>
          <w:sz w:val="24"/>
          <w:szCs w:val="24"/>
        </w:rPr>
        <w:t xml:space="preserve"> стандартных крепежных элементов</w:t>
      </w:r>
      <w:r>
        <w:rPr>
          <w:rFonts w:cs="Arial;Arial" w:ascii="PT Astra Serif;Times New Roman" w:hAnsi="PT Astra Serif;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;Arial" w:ascii="PT Astra Serif;Times New Roman" w:hAnsi="PT Astra Serif;Times New Roman"/>
          <w:sz w:val="24"/>
          <w:szCs w:val="24"/>
        </w:rPr>
        <w:t>Допустимо использование осветительного оборудования, в том числе гирлянды из лампочек, в вечернее и ночное врем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5715000" cy="439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51" t="10271" r="52713" b="3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Рис.1. Внешний вид элементов ограждения торговой площадки для организации торговли новогодними елкам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5871210" cy="3188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7" t="26654" r="14402" b="1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drawing>
          <wp:inline distT="0" distB="0" distL="0" distR="0">
            <wp:extent cx="5877560" cy="148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eastAsia="Calibri;Calibri" w:cs="Arial-BoldMT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Рис.2. </w:t>
      </w:r>
      <w:r>
        <w:rPr>
          <w:rFonts w:eastAsia="Calibri;Calibri" w:cs="Arial-BoldMT" w:ascii="PT Astra Serif;Times New Roman" w:hAnsi="PT Astra Serif;Times New Roman"/>
          <w:bCs/>
          <w:sz w:val="24"/>
          <w:szCs w:val="24"/>
        </w:rPr>
        <w:t>Макеты баннеров для ограждения площадки для организации торговли новогодними елками</w:t>
      </w:r>
    </w:p>
    <w:p>
      <w:pPr>
        <w:pStyle w:val="Normal"/>
        <w:overflowPunct w:val="true"/>
        <w:textAlignment w:val="auto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drawing>
          <wp:inline distT="0" distB="0" distL="0" distR="0">
            <wp:extent cx="3801745" cy="2914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8227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Calibri;Calibri" w:cs="Arial-BoldMT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Рис. 3. Общий вид</w:t>
      </w:r>
      <w:r>
        <w:rPr>
          <w:rFonts w:eastAsia="Calibri;Calibri" w:cs="Arial-BoldMT" w:ascii="PT Astra Serif;Times New Roman" w:hAnsi="PT Astra Serif;Times New Roman"/>
          <w:bCs/>
          <w:sz w:val="24"/>
          <w:szCs w:val="24"/>
        </w:rPr>
        <w:t xml:space="preserve"> торгового места для организации торговли новогодними елками</w:t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2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начальной (минимальной) цены права заключения договора предоставления торгового места для организации торговли новогодними елками (товарами новогоднего ассортимента)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шага аукциона и задатка для участия в аукцион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678"/>
        <w:gridCol w:w="1984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ая (минимальная) цена прав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г аукци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 -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емлева, в районе здания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йбышева, в районе стадиона «Цент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ушкина, в районе здания №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нционная, в районе здания №5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рафонова, в районе здания 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рнореченская, в районе здания №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_____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 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2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Штамп предприятия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ли фирменный бланк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право заключения договора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я торгового места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организации торговл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годними елк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КА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>для участия в открытом аукционе на право заключения договора предоставления торгового места для организации торговли новогодними елками (товарами новогоднего ассортимента)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лное наименование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изучив документацию об аукционе и проект договора предоставления торгового места для организации торговли новогодними елками, выражает готовность принять участие в открытом аукционе на право заключения договора предоставления торгового места для организации торговли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  <w:u w:val="single"/>
        </w:rPr>
        <w:t xml:space="preserve">новогодними елками (товарами новогоднего ассортимента) 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ab/>
        <w:tab/>
        <w:tab/>
        <w:tab/>
        <w:t>(</w:t>
      </w:r>
      <w:r>
        <w:rPr>
          <w:rFonts w:cs="Times New Roman;Times New Roman" w:ascii="PT Astra Serif;Times New Roman" w:hAnsi="PT Astra Serif;Times New Roman"/>
          <w:b w:val="false"/>
        </w:rPr>
        <w:t>нужное подчеркнуть)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по адресу:____________________________________ ________________________ </w:t>
      </w:r>
    </w:p>
    <w:p>
      <w:pPr>
        <w:pStyle w:val="ConsPlusTitle"/>
        <w:jc w:val="both"/>
        <w:rPr/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в Схеме размещения торговых мест для организации торговли новогодними елками (товарами новогоднего ассортимента) на территории города Кургана № ___________________ 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ab/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;Calibri" w:cs="Times New Roman;Times New Roman" w:ascii="PT Astra Serif;Times New Roman" w:hAnsi="PT Astra Serif;Times New Roman"/>
          <w:b w:val="false"/>
          <w:bCs w:val="false"/>
          <w:sz w:val="24"/>
          <w:szCs w:val="24"/>
        </w:rPr>
        <w:tab/>
        <w:t>- в случае признания победителем аукциона обязуется</w:t>
      </w:r>
      <w:r>
        <w:rPr>
          <w:rFonts w:cs="Times New Roman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заключить договор предоставления торгового места для организации торговли новогодними елками (товарами новогоднего ассортимента)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jc w:val="both"/>
        <w:rPr/>
      </w:pPr>
      <w:r>
        <w:rPr>
          <w:rFonts w:eastAsia="Calibri;Calibri" w:cs="Times New Roman;Times New Roman" w:ascii="PT Astra Serif;Times New Roman" w:hAnsi="PT Astra Serif;Times New Roman"/>
          <w:b w:val="false"/>
          <w:bCs w:val="false"/>
          <w:sz w:val="24"/>
          <w:szCs w:val="24"/>
        </w:rPr>
        <w:tab/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Договора </w:t>
      </w:r>
      <w:r>
        <w:rPr>
          <w:rFonts w:eastAsia="Calibri;Calibri" w:cs="Times New Roman;Times New Roman" w:ascii="PT Astra Serif;Times New Roman" w:hAnsi="PT Astra Serif;Times New Roman"/>
          <w:b w:val="false"/>
          <w:bCs w:val="false"/>
          <w:sz w:val="24"/>
          <w:szCs w:val="24"/>
        </w:rPr>
        <w:t>обязуется</w:t>
      </w:r>
      <w:r>
        <w:rPr>
          <w:rFonts w:cs="Times New Roman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ab/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подтверждает свое согласие, а также согласие своего представителя на обработку персональных данных в целях участия в открытом аукционе на право заключения договора предоставления торгового места для организации торговли новогодними елками (товарами новогоднего ассортимента)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рилагаемые документы согласно описи на _______ лис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Заявитель гарантирует полноту и достоверность сведений, представленных в заявке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4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ПИСЬ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 xml:space="preserve">представленных документов для участия в открытом аукционе на право заключения договора предоставления торгового места 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>для организации торговли новогодними елками (товарами новогоднего ассортимента)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лоту №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адресу: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лное наименование претенд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47"/>
        <w:gridCol w:w="1418"/>
        <w:gridCol w:w="1276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 _________________________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</w:t>
      </w: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 xml:space="preserve">(Ф.И.О.)                    (должность (при наличии))                         (подпись)  </w:t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5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2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право заключения договора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я торгового места </w:t>
      </w:r>
    </w:p>
    <w:p>
      <w:pPr>
        <w:pStyle w:val="TextBody"/>
        <w:spacing w:before="0" w:after="0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организации торговли</w:t>
      </w:r>
    </w:p>
    <w:p>
      <w:pPr>
        <w:pStyle w:val="TextBody"/>
        <w:spacing w:before="0" w:after="0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огодними елками</w:t>
      </w:r>
    </w:p>
    <w:p>
      <w:pPr>
        <w:pStyle w:val="TextBody"/>
        <w:spacing w:before="0" w:after="0"/>
        <w:ind w:firstLine="567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</w:t>
      </w:r>
    </w:p>
    <w:p>
      <w:pPr>
        <w:pStyle w:val="TextBody"/>
        <w:spacing w:before="0" w:after="0"/>
        <w:ind w:firstLine="2835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326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_________________________________________________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наименование юридического лица,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ФИО индивидуального предпринимате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</w:t>
      </w:r>
    </w:p>
    <w:p>
      <w:pPr>
        <w:pStyle w:val="TextBody"/>
        <w:spacing w:before="0" w:after="0"/>
        <w:ind w:firstLine="326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  </w:t>
      </w:r>
    </w:p>
    <w:p>
      <w:pPr>
        <w:pStyle w:val="TextBody"/>
        <w:spacing w:before="0" w:after="0"/>
        <w:ind w:firstLine="326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идентификационный номер налогоплательщика)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326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(номер свидетельства о государственной регистрации </w:t>
      </w:r>
    </w:p>
    <w:p>
      <w:pPr>
        <w:pStyle w:val="TextBody"/>
        <w:spacing w:before="0" w:after="0"/>
        <w:ind w:firstLine="326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 постановке на налоговый учет)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 когда и кем выдано)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юридический адрес или сведения о регистрации 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месту жительства: __________________________________ </w:t>
      </w:r>
    </w:p>
    <w:p>
      <w:pPr>
        <w:pStyle w:val="TextBody"/>
        <w:spacing w:lineRule="auto" w:line="360" w:before="0" w:after="0"/>
        <w:ind w:firstLine="326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 </w:t>
      </w:r>
    </w:p>
    <w:p>
      <w:pPr>
        <w:pStyle w:val="TextBody"/>
        <w:spacing w:lineRule="auto" w:line="360"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лефон _____________________________________________ </w:t>
      </w:r>
    </w:p>
    <w:p>
      <w:pPr>
        <w:pStyle w:val="Style17"/>
        <w:shd w:fill="FFFFFF" w:val="clear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PT Astra Serif;Times New Roman" w:hAnsi="PT Astra Serif;Times New Roman" w:cs="Times New Roman;Times New Roman"/>
          <w:bCs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/>
          <w:bCs/>
          <w:sz w:val="24"/>
          <w:szCs w:val="24"/>
        </w:rPr>
        <w:t xml:space="preserve">ЗАЯВЛЕНИЕ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отсутствии решения о ликвидации заявителя  - юридического лица,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 об открытии конкурсного производства,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отсутствии решения о приостановлении деятельности заявителя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 порядке, предусмотренном Кодексом Российской Федераци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б административных правонарушениях,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 отсутствии задолженности по обязательным платежам в бюджет города Кургана за предыдущий календарный год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spacing w:lineRule="auto" w:line="240" w:before="280" w:after="0"/>
        <w:rPr/>
      </w:pPr>
      <w:r>
        <w:rPr>
          <w:rFonts w:cs="PT Astra Serif;Times New Roman" w:ascii="PT Astra Serif;Times New Roman" w:hAnsi="PT Astra Serif;Times New Roman"/>
        </w:rPr>
        <w:t xml:space="preserve">Сообщаю(ем), что в отношении____________________________________________________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31"/>
        <w:spacing w:before="0" w:after="0"/>
        <w:ind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 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31"/>
        <w:spacing w:before="0" w:after="0"/>
        <w:ind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 </w:t>
        <w:tab/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31"/>
        <w:spacing w:before="0" w:after="0"/>
        <w:ind w:firstLine="284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 отсутствует задолженность по обязательным платежам в бюджет города Кургана за предыдущий календарный год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 ________________________________ __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</w:t>
      </w: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 xml:space="preserve">(Ф.И.О.)                    (должность (при наличии)                         (подпись)  </w:t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>Печать (при наличии)</w:t>
      </w:r>
    </w:p>
    <w:p>
      <w:pPr>
        <w:pStyle w:val="Normal"/>
        <w:ind w:firstLine="5670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6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орговли новогодними елкам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2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ДОГОВОР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и торговли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огодними елками (товарами новогоднего ассортимента)</w:t>
      </w:r>
    </w:p>
    <w:p>
      <w:pPr>
        <w:pStyle w:val="ConsPlusTitle"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_______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римерная форма)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г. Курган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о нижеследующем: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nformat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 xml:space="preserve">1. В соответствии со Схем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я торговых мест для организации торговли новогодними елками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, утвержд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города Кургана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 от «____» _______ 20___ г. № _____ , на основании протокола 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от «____»_______ 20___ г. № ____, Департамент предоставляет Субъекту торговли торговое место для организации торговли новогодними елками (далее - торговое место), расположенное по адресу: ________________ , общей площадью _____ кв. м.</w:t>
      </w:r>
    </w:p>
    <w:p>
      <w:pPr>
        <w:pStyle w:val="ConsPlusNonformat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Торговое место предоставляется Субъекту торговли для организации торговли новогодними елками (товарами новогоднего ассортимента)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2. Предоставление торгового места Департаментом осуществляется без составления передаточного акта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3. Передача или уступка прав и обязанностей по настоящему Договору третьим лицам запрещена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4. Настоящий Договор вступает в силу с момента его заключения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5. Срок действия настоящего договора: с «____» ____________ 20___ г. по «____» ____________ 20___ г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2. Платежи по договору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Размер платы по Договору за период организации торговли новогодними елками (товарами новогоднего ассортимента), указанный в пункте 5 главы 1 настоящего Договора, устанавливается равным цене права заключения настоящего Договора, определенной протоколом _______________ «___»______________ № _____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латы по Договору составляет: ______________________ рублей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 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Times New Roman;Times New Roman" w:ascii="PT Astra Serif;Times New Roman" w:hAnsi="PT Astra Serif;Times New Roman"/>
          <w:b w:val="false"/>
          <w:sz w:val="28"/>
          <w:szCs w:val="28"/>
        </w:rPr>
        <w:tab/>
        <w:t>8. В случае досрочного расторжения настоящего Договора по инициативе Субъекта торговли, а также досрочного расторжения по инициативе Департамента в случаях, предусмотренных подпунктом 3 пункта 9 главы 3 настоящего Договора, денежные средства, внесенные в качестве оплаты цены права заключения настоящего Договора, возврату не подлежа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3. Права и обязанности Департамент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 Департамент имеет право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 беспрепятственный доступ к торговому месту с целью проверки его использования в соответствии с условиями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срочно в одностороннем порядке расторгнуть Договор в случаях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ьзования торгового места не по целевому назначению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я факта передачи торгового места третьему лицу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нарушения требований к внешнему виду, размещению и эксплуатации торгового места и нестационарного объекта уличной торговл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 невыполнении Субъектом торговли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торгового оборудования и нестационарного объекта уличной торговли на специально организованную площадку для хранения без возмещения убытков Субъекту торговли, с отнесением всех расходов по демонтажу, вывозу и хранению торгового оборудования и нестационарного объекта уличной торговли за счет Субъекта торговл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 Департамент обязан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оставить Субъекту торговли торговое место для организации торговли новогодними елками (товарами новогоднего ассортимента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случае досрочного расторжения договора направить Субъекту торговли письменное предупреждение за 3 дня до момента расторжения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4. Права и обязанности Субъекта торговл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 Субъект торговли имеет прав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случа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я в установленном федеральным законодательством порядке своей деятельности расторгнуть договор досроч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Субъект торговли обязан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орудовать торговое место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в соответствии со специализацией функционирование торгового места в течение всего срока действия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беспечить соответствие внешнего вида торгового места и нестационарного объекта уличной торговли требованиям, установленным аукционной документацией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беспечить ежедневную уборку торгового места и прилегающей к нему территории, вывоз мусора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ри организации торговли обеспечить сохранность насаждений (деревьев, кустарников) на прилегающей к торговому месту территор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о окончании срока действия договора 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1 дня осуществить вывоз торгового оборудования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 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2 главы 4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. Договор счита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Односторонний отказ от исполнения настоящего договора допускается в следующих случаях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дносторонний отказ Субъекта торговли от исполнения настоящего договора допускается в случае прекращения Субъектом торговли в установленном федеральным законодательством порядке своей деятельности, при этом настоящий договор считается расторгнутым с момента получения Департаментом уведомления об отказе от исполнения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дносторонний отказ Департамента от исполнения настоящего договора допускается в случаях, установленных </w:t>
      </w:r>
      <w:hyperlink w:anchor="P5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унктом 3 пункта 9 главы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договора, при этом настоящий договор считается расторгнутым с момента направления Департаментом уведомления об отказе от исполнения настоящего договор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 По окончанию срока действия договора, при досрочном расторжении договора Субъект торговли обязан вернуть Департаменту торговое место в надлежащем состоянии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 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 В случае неисполнения Субъектом торговли требований подпункта 6 пункта 12 главы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В случае неисполнения Субъектом торговли требований подпункта 8 пункта 12 главы 4 Субъект торговли обязан уплатить Департаменту штраф в размере 90% от цены права заключения Договора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7. Заключительные положения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юридический адрес или сведения о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, наименование юрлица,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ись, печ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ConsPlusNormal1"/>
        <w:ind w:firstLine="48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56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Arial" w:hAnsi="Arial;Arial" w:eastAsia="Arial;Arial" w:cs="Arial;Arial"/>
      <w:lang w:val="ru-RU" w:bidi="ar-SA"/>
    </w:rPr>
  </w:style>
  <w:style w:type="character" w:styleId="5">
    <w:name w:val=" Знак Знак5"/>
    <w:basedOn w:val="Style14"/>
    <w:qFormat/>
    <w:rPr>
      <w:rFonts w:ascii="Courier New;Courier New" w:hAnsi="Courier New;Courier New" w:eastAsia="Times New Roman;Times New Roman" w:cs="Times New Roman;Times New Roman"/>
      <w:sz w:val="24"/>
      <w:szCs w:val="20"/>
    </w:rPr>
  </w:style>
  <w:style w:type="character" w:styleId="4">
    <w:name w:val=" Знак Знак4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11"/>
    <w:next w:val="11"/>
    <w:qFormat/>
    <w:pPr/>
    <w:rPr>
      <w:b/>
      <w:spacing w:val="16"/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280" w:after="280"/>
      <w:jc w:val="both"/>
      <w:textAlignment w:val="auto"/>
    </w:pPr>
    <w:rPr>
      <w:rFonts w:ascii="Courier New;Courier New" w:hAnsi="Courier New;Courier New" w:cs="Courier New;Courier New"/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280" w:after="280"/>
      <w:ind w:left="283" w:hanging="0"/>
      <w:jc w:val="both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FC7A698E2A1FB054108074FX6J5M" TargetMode="External"/><Relationship Id="rId3" Type="http://schemas.openxmlformats.org/officeDocument/2006/relationships/hyperlink" Target="consultantplus://offline/ref=3B77E11731399F0FF65F18E7A5B62D2B077FC7A698E2A1FB054108074FX6J5M" TargetMode="External"/><Relationship Id="rId4" Type="http://schemas.openxmlformats.org/officeDocument/2006/relationships/hyperlink" Target="consultantplus://offline/ref=4AE19ADE3F6987AE568F99469469FA50F331CADBB531DBFB801DF1C360A77B21E1EFCD9C8B11F883EC5AF1Z0a6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1:00Z</dcterms:created>
  <dc:creator>scheblova</dc:creator>
  <dc:description/>
  <cp:keywords/>
  <dc:language>en-US</dc:language>
  <cp:lastModifiedBy>Скворчевский С.Б.</cp:lastModifiedBy>
  <dcterms:modified xsi:type="dcterms:W3CDTF">2020-10-27T09:46:00Z</dcterms:modified>
  <cp:revision>4</cp:revision>
  <dc:subject/>
  <dc:title>Приложение </dc:title>
</cp:coreProperties>
</file>